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для второго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пражнения в написании слов с буквами и, а, у после шипящи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описание буквосочетаний жи-ши, ча-ща, чу-щ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оводить самооценк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навык продуктивного чт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е «орфограмм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аккуратно работать в рабочей тетради и на дос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е (советоваться, прислушиваться к другим учащимся, отстаивать свою точку зр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бочие тетради, карточки для работы по группам, текст (выведенный на экра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ожелание хорошо потрудитьс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тетради, записываем число, «Классная работ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гадк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прикреплен лис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мы запишем транскрипцию слов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звук нашего слова – это второй звук в слове «вода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тий звук в слове «торт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ний звук в слове «плов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звук в слове окн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ой звук в слове «угнал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тий звук в слове «парк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звук в слове «аист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тий звук в слове сумм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ний звук в слове «лыжи»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слово получилось? (орфограммы)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это такое? (ответы детей)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е мы уже знаем орфограммы? (ответы детей)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чему будет посвящен наш урок? (будем повторять написание слов с орфограммами жи-ши, ча-ща, чу-щ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Мы сегодня  наши орфограммы будем повторять во время работы с текстом в группах. Давайте вспомним, какие роли есть у нас при работе в группа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  <w:tab/>
        <w:t>Лидер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ец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кретар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Цензор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елает лидер? (Отвечает у доски, защищает ту работу, которую выполнила групп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же надо выбрать в лидеры? Что он должен уметь? (ответы детей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елает чтец? (Читает текст, задание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н должен хорошо уметь? (ответы детей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елает секретарь? (Записывает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н должен писать? (Красиво, грамотн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елает цензор? (Проверяет то, что написал секретарь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он должен быть? (Грамотным, внимательным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вас будет одинаковый текст, но задание у всех разно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детьми в группа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лидеров у доски. Каждый лидер зачитывает свое задание, защищает работу. Дети пишут в тетрадях. После выступления каждого лидера проводится самооценка работы групп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годня повторили? (Правописание слов с орфограммами жи-щи, ча-ща, чу-щ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олучилось? Что не получилось? Что нужно сделать, чтобы в следующий раз все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7:00Z</dcterms:created>
  <dc:creator>User</dc:creator>
  <dc:description/>
  <cp:keywords/>
  <dc:language>en-US</dc:language>
  <cp:lastModifiedBy>User</cp:lastModifiedBy>
  <dcterms:modified xsi:type="dcterms:W3CDTF">2014-02-17T18:58:00Z</dcterms:modified>
  <cp:revision>1</cp:revision>
  <dc:subject/>
  <dc:title/>
</cp:coreProperties>
</file>